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67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7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5/2015 tarih ve 45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Ekonomik Kalkınma ve Turiz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ersin İli, Yenişehir İlçesi, Menteş Mahallesi, 4410 numaralı parsele ilişkin 1/5000 ölçekli Nazım İmar Planı değişikliği ile ilgili, 16/06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Plan değişikliğine konu edilen </w:t>
      </w:r>
      <w:r>
        <w:rPr>
          <w:sz w:val="24"/>
          <w:szCs w:val="24"/>
        </w:rPr>
        <w:t xml:space="preserve">söz konusu parsel, yürürlükte bulunan 1/25000 ölçekli Nazım İmar Planı’nda “Sık Yoğunlukta Yerleşik Konut Alanı”,  1/5000 ölçekli Nazım İmar Planı’nda “325 k/ha Yüksek Yoğunlukta Gelişme Konut Alanı” olarak işaretli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öz konusu plan değişikliği teklifi ile parselin tamamının “Turizm Alanları (Konaklama Tesisi)” olarak düzenlenmesi öngörülmektedir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194 sayılı İmar Kanunu ve ilgili yönetmelik hükümlerine uygun olarak tesis için gerekli olan otopark ihtiyacının bina veya parsel bünyesinde çözülmesi şartıyla Yenişehir İlçesi, Menteş Mahallesi, 4410 numaralı parsele ilişkin 1/5000 ölçekli Nazım İmar Planı değişikliği teklifinin </w:t>
      </w:r>
      <w:r>
        <w:rPr>
          <w:b/>
          <w:sz w:val="24"/>
          <w:szCs w:val="24"/>
        </w:rPr>
        <w:t xml:space="preserve">kabulünü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6-12T16:50:00Z</cp:lastPrinted>
  <dcterms:modified xsi:type="dcterms:W3CDTF">2015-07-13T16:08:00Z</dcterms:modified>
  <cp:revision>37</cp:revision>
  <dc:subject/>
  <dc:title/>
</cp:coreProperties>
</file>